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  <w:t>ADVIENTO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  <w:sz w:val="32"/>
        </w:rPr>
        <w:t>CANASTILLA AL NIÑO JESUS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.</w:t>
        <w:tab/>
        <w:t>¿Cuál es la fiesta muy importante celebramos en Diciembre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La Navidad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2.</w:t>
        <w:tab/>
        <w:t>¿Y qué es la Navidad?  ¿Qué celebramos en Navidad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Celebramos en Nacimiento del Niño Jesús.  Es el Cumpleaños de Jesús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3.</w:t>
        <w:tab/>
        <w:t>Y cuando alguien está de cumpleaños, ¿qué hacen los amigos de esa persona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>Ahhh.  Le llevan regalos ¿no?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4.</w:t>
        <w:tab/>
        <w:t>Y ¿qué regalo o regalos le podremos regalar al Niño Jesús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 xml:space="preserve">Son regalos de carácter estrictamente espiritual, pero no por eso menos regalos que los que le damos a nuestros amigos en sus cumpleaños.  De hecho, son regalos mucho más significativos que los regalos materiales, pues le estamos dando algo de nosotros mismos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5.</w:t>
        <w:tab/>
        <w:t>¿Cómo le mostramos nuestro amor a Jesús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  <w:t>Haciendo lo que El quiere que hagamos</w:t>
      </w:r>
      <w:r>
        <w:rPr>
          <w:color w:val="0D0D0D"/>
        </w:rPr>
        <w:t xml:space="preserve">, </w:t>
      </w:r>
      <w:r>
        <w:rPr>
          <w:b/>
          <w:color w:val="0D0D0D"/>
        </w:rPr>
        <w:t>haciendo la Voluntad de Dios.</w:t>
      </w:r>
      <w:r>
        <w:rPr>
          <w:color w:val="0D0D0D"/>
        </w:rPr>
        <w:t xml:space="preserve">  Es decir: primero que todo, </w:t>
      </w:r>
      <w:r>
        <w:rPr>
          <w:b/>
          <w:color w:val="0D0D0D"/>
        </w:rPr>
        <w:t xml:space="preserve">cumpliendo los mandamientos, actuando como Jesús actuaría:  haciendo lo mismo que El hubiera hecho. 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6.</w:t>
        <w:tab/>
        <w:t xml:space="preserve">¿Cómo se llama el tiempo antes de la Navidad? 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 xml:space="preserve">Este tiempo que acaba de comenzar y dura más o menos 4 semanas se llama el Adviento. 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  <w:t xml:space="preserve">Adviento significa </w:t>
      </w:r>
      <w:r>
        <w:rPr>
          <w:b/>
          <w:i/>
          <w:color w:val="0D0D0D"/>
        </w:rPr>
        <w:t xml:space="preserve">venida.  </w:t>
      </w:r>
      <w:r>
        <w:rPr>
          <w:b/>
          <w:color w:val="0D0D0D"/>
        </w:rPr>
        <w:t xml:space="preserve">Es la venida de Jesús a la tierra, como Dios y Hombre verdadero para ser nuestro Redentor.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El Adviento comenzó con el Primer Domingo de Adviento y es un tiempo de preparación para el Nacimiento del Niño Jesús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7.</w:t>
        <w:tab/>
        <w:t>¿Qué es la Corona de Adviento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>La Corona de Adviento es una corona de hojas verdes, usualmente de pino, que lleva 4 velas que se van encendiendo cada uno de los cuatro Domingos de Adviento, mientras rezamos algunas oraciones relacionadas con el sentido de esta época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Es un signo externo de lo que es la preparación durante el Adviento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8.</w:t>
        <w:tab/>
        <w:t>Si es tiempo de preparación, ¿cómo prepararnos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De eso se trata este ejercicio espiritual que proponemos:  la Canastilla al Niño Jesús.</w:t>
        <w:tab/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>9.</w:t>
        <w:tab/>
      </w:r>
      <w:r>
        <w:rPr>
          <w:color w:val="0D0D0D"/>
        </w:rPr>
        <w:t xml:space="preserve">La Navidad es el Cumpleaños del Niño Jesús, es una fiesta eminentemente espiritual y religiosa.  Por eso no podemos estar pendientes sólo de los regalos, las hallacas y las gaitas.  </w:t>
      </w:r>
      <w:r>
        <w:rPr>
          <w:b/>
          <w:color w:val="0D0D0D"/>
        </w:rPr>
        <w:t>Vamos a estar pendientes también de lo que nosotros le vamos a dar el Niño Jesús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 xml:space="preserve">Vamos a ver … </w:t>
      </w:r>
      <w:r>
        <w:rPr>
          <w:b/>
          <w:color w:val="0D0D0D"/>
        </w:rPr>
        <w:t>¿Qué tipo de regalos le podemos dar al Niño Jesús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…….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El Niño Jesús espera regalos nuestros de buenas obras, de virtudes, de lucha contra el pecado, de oración, de amor a Dios y de amor a los demás …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0.</w:t>
        <w:tab/>
        <w:t>¿Cómo vamos a hacer esa Canastilla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ab/>
        <w:t xml:space="preserve">El Niño Jesús es un bebé que es Hombre y que es también Dios, que nació en una cueva en Belén.  Su mamá, la Santísima Virgen María le hiló unos pañales y unos cobertizos, de los cuales nos habla el Evangelio:  </w:t>
      </w:r>
      <w:r>
        <w:rPr>
          <w:i/>
          <w:color w:val="0D0D0D"/>
        </w:rPr>
        <w:t>lo envolvió en pañales (Lc 2, 7)</w:t>
      </w:r>
      <w:r>
        <w:rPr>
          <w:color w:val="0D0D0D"/>
        </w:rPr>
        <w:t xml:space="preserve">, pero nosotros le vamos a completar lo que la Virgen hiló para su Hijo con </w:t>
      </w:r>
      <w:r>
        <w:rPr>
          <w:b/>
          <w:color w:val="0D0D0D"/>
        </w:rPr>
        <w:t>nuestra propia Canastilla para el Niño Jesús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  <w:t xml:space="preserve">Se una lista de cosas buenas que podemos hacer y que al Niño Jesús, Dios y Hombre verdadero, le agradarán mucho. </w:t>
      </w:r>
      <w:r>
        <w:rPr>
          <w:color w:val="0D0D0D"/>
        </w:rPr>
        <w:tab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both"/>
        <w:rPr/>
      </w:pPr>
      <w:r>
        <w:rPr>
          <w:i/>
          <w:color w:val="0D0D0D"/>
        </w:rPr>
        <w:tab/>
      </w:r>
      <w:r>
        <w:rPr>
          <w:color w:val="0D0D0D"/>
        </w:rPr>
        <w:t xml:space="preserve">La Canastilla es para todo el Adviento que termina el 24 de diciembre en la noche.  Esa noche en secreto, cada uno puede presentarle su Canastilla bien completa a Jesús.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Cuando vayan a Misa esa noche del 24 o el 25 en el día  se la presentan privadamente a Jesús que estará presente allí en el Altar cuando se esté celebrando la Santa Misa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1.</w:t>
        <w:tab/>
        <w:t>Lista de la Canastilla: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.</w:t>
        <w:tab/>
        <w:t>Oraciones vocales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.</w:t>
        <w:tab/>
        <w:t>Oraciones espontáneas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.</w:t>
        <w:tab/>
        <w:t xml:space="preserve">Actos de paciencia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.</w:t>
        <w:tab/>
        <w:t xml:space="preserve">Actos de sinceridad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.</w:t>
        <w:tab/>
        <w:t>Actos de perdón y magnanimidad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.</w:t>
        <w:tab/>
        <w:t>Actos de templanza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.</w:t>
        <w:tab/>
        <w:t>Ofrecimientos al Niño Jesús (pequeñas penitencias)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ab/>
        <w:t>.</w:t>
        <w:tab/>
        <w:t>Actos de amor al prójimo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2.</w:t>
        <w:tab/>
        <w:t>¿Qué son oraciones vocales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Son las oraciones que ustedes se saben y que hemos ido aprendiendo:  el Padre Nuestro, el Ave María, la del Ángel de la Guarda, el Acto de Contrición, el Credo, etc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3.</w:t>
        <w:tab/>
        <w:t>¿Qué son oraciones espontáneas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  <w:t>Son oraciones que hacemos con nuestras propias palabras.</w:t>
      </w:r>
      <w:r>
        <w:rPr>
          <w:color w:val="0D0D0D"/>
        </w:rPr>
        <w:t xml:space="preserve">  Podemos decirle a Jesús que queremos amarlo mucho y cumplir sus mandamientos.  El es Dios y a El le gusta que le hablemos con nuestras propias palabras.  Podemos agradecerle algo que nos ha dado.  Podemos hacer una oración de adoración y entrega.  A lo mejor le tienen que pedir perdón por algo malo que hicieron.  O tal vez le quieren contar el problema que tienen y  por qué están tristes o preocupados.  Con Jesús se habla como con un amigo, un hermano:  con mucha confianza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4.</w:t>
        <w:tab/>
        <w:t xml:space="preserve">¿Qué son Actos de Paciencia? 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>Son actos de control de las reacciones adversas contra los demás:  evitar pelear o discutir.  Responder bien a nuestros padres.  No ser agresivos con nuestros hermanos y amigos.  Podríamos decir que se trata de controlar los rasgos de carácter que pueden ofender a los demás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5.</w:t>
        <w:tab/>
        <w:t xml:space="preserve">¿Qué son Actos de Sinceridad?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 xml:space="preserve">Eso es fácil entender, pero difícil, porque estamos tan acostumbrados a decir mentiras, a veces para quedar bien y a veces por la costumbre de no decir verdad.  Y Dios nos pide que seamos sinceros, que digamos siempre la verdad:  decir sí cuando es sí y decir no cuando es no… aunque cueste y aunque quedemos mal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6.</w:t>
        <w:tab/>
        <w:t>¿Qué son Actos de Perdón y Magnanimidad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>Esto consiste en perdonar de hecho y de corazón cuando creemos que se nos ha hecho daño.  Es no hacer juicios.  Es tratar de comprender a los demás.  Es ponernos en los zapatos del otro para poder comprender sus motivaciones.  Ser magnánimo es juzgar con misericordia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7.  ¿Qué son los Ofrecimientos al Niño Jesús?  ¿Qué son esos pequeños sacrificios o penitencias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 xml:space="preserve">Son actos que nos cuesta hacer: vencernos a nosotros mismos.  Decirnos no.  No complacernos en todo lo que queramos y nos provoque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Algo así como lo que hacen los atletas para entrenarse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Tenemos sed y nos provoca un refresco.  Cambiar el refresco por agua.  Y hasta esperar un rato para calmar la sed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 xml:space="preserve">Tenemos ganas de repetir en la comida algo que nos gustó mucho.  No hacerlo.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ab/>
        <w:t>Nos gusta mucho el plátano y no tanto los vegetales: comer más vegetales que plátano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Me gusta bañarme con agua caliente, pues ofrezco a Dios hacerlo con agua más fría que tibia.</w:t>
      </w:r>
    </w:p>
    <w:p>
      <w:pPr>
        <w:pStyle w:val="Normal"/>
        <w:jc w:val="both"/>
        <w:rPr>
          <w:rFonts w:eastAsia="Palatino;Book Antiqua" w:cs="Palatino;Book Antiqua"/>
          <w:color w:val="0D0D0D"/>
        </w:rPr>
      </w:pPr>
      <w:r>
        <w:rPr>
          <w:rFonts w:eastAsia="Palatino;Book Antiqua" w:cs="Palatino;Book Antiqua"/>
          <w:color w:val="0D0D0D"/>
        </w:rPr>
        <w:t xml:space="preserve"> </w:t>
      </w:r>
    </w:p>
    <w:p>
      <w:pPr>
        <w:pStyle w:val="Normal"/>
        <w:jc w:val="both"/>
        <w:rPr/>
      </w:pPr>
      <w:r>
        <w:rPr>
          <w:color w:val="0D0D0D"/>
        </w:rPr>
        <w:tab/>
        <w:t xml:space="preserve">Quiero comerme un caramelo o un helado o mascar un chicle.  Y me digo: ahora no; más tarde.  O también: hoy no, mañana.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Puede ser que no me quiera ir a dormir o que no me quiera levantar.  Se lo ofrezco a Jesús y me acuesto o me levanto cuando no quiero hacerlo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O a lo mejor no quiero estudiar y hacer la tarea.  Y se lo ofrezco al Niño Jesús y me pongo a estudiar de inmediato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ab/>
        <w:t>Son pequeños sacrificio que se lo ofrezco al Niño Jesús: por eso se llaman Ofrecimientos al Niño Jesús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Son ofrecimientos al Niño Jesús, pero es entrenamiento para el atleta espiritual, que tiene que lograr que el cuerpo no lo domine, sino que domine su cuerpo con la razón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8.</w:t>
        <w:tab/>
        <w:t>¿Qué son Actos de Amor al Prójimo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ab/>
      </w:r>
      <w:r>
        <w:rPr>
          <w:color w:val="0D0D0D"/>
        </w:rPr>
        <w:t>Nuestro prójimo son todas las personas, pero principalmente los que están más cerca de nosotros, más próximos (eso significa prójimo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Nuestros padres siempre desean que nos portemos bien en todo.  Entonces, tener el cuarto bien ordenado, ayudar en alguna cosa en la casa, recoger los juegos o cualquier otra cosa con que le mostremos a Dios que estamos amando a nuestros papás, ésos son Actos de Amor al Prójimo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ab/>
        <w:t>Con nuestros hermanos: ayudarlos en lo que nos pidan o en lo que veamos que nos necesiten.  Compartir los juegos.  Estar pendientes de ayudarlos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ab/>
        <w:t>Con los abuelos: tratar de acompañarlos y de mostrarles que los queremos, ayudándolos en lo que necesiten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ab/>
        <w:t>Con los amigos: tratarlos con amor, amabilidad, magnanimidad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9.</w:t>
        <w:tab/>
        <w:t>¿Por qué anotar estos actos que conforma la Canastilla al Niño Jesús?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 xml:space="preserve">El Niño Jesús, que es Dios, conoce la Canastilla aunque no la anotemos, pero el anotar es para que ustedes mismos vean si van siendo generosos o no con Jesús.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Y luego en Navidad poder hacer esa entrega privada a Jesús de eso que tiene anotado como su Canastilla.  Cuando lleven escondido su papel o lo tengan anotado en privado en su celular lo pueden presentar a Jesús en la Misa la noche del 24 o el día del 25 cuando El estará presente allí en el Altar con todo su ser de Hombre, de bebé recién nacido, y con todo su ser de Dios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ORACION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Jesús, Tú que te hiciste ser humano como nosotro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y que naciste en un momento en la historia y en un sitio de nuestra tierr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como agradecimiento por ser nuestro Salvador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quiero presentarte este esfuerzo que hago con tu graci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el esfuerzo de realizar actos de amor a Ti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que, sin duda, te agradarán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pero que más que todo me ayudarán a ser más como Tú quieres que sea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actos que me ayudarán a irme pareciendo más a Ti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Gracias, Jesús, por todo lo que me has dado a lo largo de mi vida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Te ofrezco con mucho amor mi regalo de Navidad para tu Nacimiento: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un pequeño agregado a la Canastilla que la Virgen te preparó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Amén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04:00Z</dcterms:created>
  <dc:creator>. .</dc:creator>
  <dc:description/>
  <cp:keywords/>
  <dc:language>en-US</dc:language>
  <cp:lastModifiedBy>Pc</cp:lastModifiedBy>
  <dcterms:modified xsi:type="dcterms:W3CDTF">2011-12-03T23:55:00Z</dcterms:modified>
  <cp:revision>4</cp:revision>
  <dc:subject/>
  <dc:title/>
</cp:coreProperties>
</file>